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CRIPTIF SOMMAIRE DU CABINET DENTAIRE A CEDE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TUATION GEOGRAPHIQU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I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A  45 mn de La Rochelle et de l’ile de Ré par route à 4 voi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A 45 mn de Poitiers par autorou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A 140 Km de NANTES par autorou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A 200 Km de bordeaux par autorou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aris par  TGV 2,30 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OCALISATION PRECIS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NIORT  centre-ville à proximité des halles et du marché, en bord de rivière (Sèvre) au premier étage avec ascenseur de la résidence la plus cotée de la ville.</w:t>
      </w:r>
    </w:p>
    <w:p>
      <w:pPr>
        <w:pStyle w:val="Normal"/>
        <w:rPr/>
      </w:pPr>
      <w:r>
        <w:rPr>
          <w:b/>
          <w:bCs/>
          <w:sz w:val="22"/>
          <w:szCs w:val="22"/>
        </w:rPr>
        <w:t>-Dans un endroit calme, sans passage de voiture mais accessible aux voitures des patien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Vue très agréable, imprenab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Nombreuses baies vitrées sans vis-à-vis, travail sans rideaux, et fenêtres ouvertes par beau  tem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Nombreux parkings publics à proximit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4 parkings privés utilisables par la clientè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E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-En 1980. Par moi-même. Changement d’adresse en 1990 à 300m pour agrandissement et intégration dans un lieu très privilégi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RFAC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0 m2 entièrement utilisés et se départageant comme suit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Entrée- Récep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Salle d’att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2 grandes salles de so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ièce de stérilis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Toilet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Balcon-terrasse fleur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Volets électriq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Accès handicap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Climatis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L’outil de travail est pratiquement prêt pour travailler à deux praticien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OS EQUIPEMEN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2 Units SKEMA (6 modules) de CASTELLINI  (15 ans d’âge en très bon état)</w:t>
      </w:r>
    </w:p>
    <w:p>
      <w:pPr>
        <w:pStyle w:val="Normal"/>
        <w:rPr/>
      </w:pPr>
      <w:r>
        <w:rPr>
          <w:b/>
          <w:bCs/>
          <w:sz w:val="22"/>
          <w:szCs w:val="22"/>
        </w:rPr>
        <w:t>-2 Aspirations chirurgicales VSA300 de  DURR-DENTAL</w:t>
      </w:r>
    </w:p>
    <w:p>
      <w:pPr>
        <w:pStyle w:val="Normal"/>
        <w:rPr/>
      </w:pPr>
      <w:r>
        <w:rPr>
          <w:b/>
          <w:bCs/>
          <w:sz w:val="22"/>
          <w:szCs w:val="22"/>
        </w:rPr>
        <w:t>-1Compresseur DUO de DURR-DENTAL récent. (Alimentant les deux salles de soins)</w:t>
      </w:r>
    </w:p>
    <w:p>
      <w:pPr>
        <w:pStyle w:val="Normal"/>
        <w:rPr/>
      </w:pPr>
      <w:r>
        <w:rPr>
          <w:b/>
          <w:bCs/>
          <w:sz w:val="22"/>
          <w:szCs w:val="22"/>
        </w:rPr>
        <w:t>-1 Radio TROPH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RVG O’WANDY Logiciel JUL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3 Ordinateurs en réseau</w:t>
      </w:r>
    </w:p>
    <w:p>
      <w:pPr>
        <w:pStyle w:val="Normal"/>
        <w:rPr/>
      </w:pPr>
      <w:r>
        <w:rPr>
          <w:b/>
          <w:bCs/>
          <w:sz w:val="22"/>
          <w:szCs w:val="22"/>
        </w:rPr>
        <w:t>-Logiciel  JULIE MA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1 Autoclave (CLASSE B)  Haut de gamme MELAG réce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ériphériques div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alle de soins principale climatisé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Salle d’attente et deuxième salle de soins  prêtes à être climatisées (conduites posées en atten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FF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CA 2009 :            221.000 € sur 3 jours /semaine et 7 semaines de vacances  (Très gros potentiel à développe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REVENU 2009 : 103.000 € (cf. 20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Cabinet depuis toujours fermé les lundis, jeudis et samedis. (Par choix de qualité de vi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Très gros potentiel à développer pour confrère plus acti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YPE D’EXERCIC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Travail de qualité, Respect de l’éthique, clientèle sélectionnée sur le sérieux des patient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t rendez-vous manqué par le patient est tarifié.</w:t>
      </w:r>
    </w:p>
    <w:p>
      <w:pPr>
        <w:pStyle w:val="Normal"/>
        <w:rPr/>
      </w:pPr>
      <w:r>
        <w:rPr>
          <w:b/>
          <w:bCs/>
          <w:sz w:val="22"/>
          <w:szCs w:val="22"/>
        </w:rPr>
        <w:t>-Nombre de rendez-vous /semaine : 50 en moyenne. Durée des séances : de 1/2h à 5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Pas d’ortho, pas d’implanto. Mais Implanto possible et conseillée au success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RRESPONDANTS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En orthodontie : Le meilleur ortho de la ville. (Très bons résultats)</w:t>
      </w:r>
    </w:p>
    <w:p>
      <w:pPr>
        <w:pStyle w:val="Normal"/>
        <w:rPr/>
      </w:pPr>
      <w:r>
        <w:rPr>
          <w:b/>
          <w:bCs/>
          <w:sz w:val="22"/>
          <w:szCs w:val="22"/>
        </w:rPr>
        <w:t>-En implantologie : Le seul vrai implanto de la ville au demeurant très bon dans sa spécialit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En chirurgie buccale complexe : Un chirurgien maxillo-facial sur Poitiers. (Rares ca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’ai toujours réalisé moi-même les avulsions de dents incluses. Mais il y a 3 stomatos sur la vil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NEL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 de personnel à reprendre, mon assistante est mon épouse, et prendra sa retraite en même temps que mo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peux par contre aider mon successeur à la recherche d’une nouvelle assistante si l’on s’entend pour cela à l’avan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HAT DES MURS POSSIBLE, MAIS NON OBLIGATOI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Les murs en SCI familiale, seront soit à vendre soit à louer selon le désir du success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PRIX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débattre selon achat ou non des murs, et négociation confraternel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chat des murs le cabinet sera pratiquement donné. 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E DE CESSION PREVU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ux environs du 30 juin 20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s de collaboration prévue avant cession, par contre, possibilité d’une présentation à la clientèle sur une durée à déterminer entre la signature d’une sérieuse promesse de vente ferme et la date exacte de cession, voire suite à la ces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28:00Z</dcterms:created>
  <dc:creator>Jack</dc:creator>
  <dc:description/>
  <dc:language>en-US</dc:language>
  <cp:lastModifiedBy>Jack</cp:lastModifiedBy>
  <dcterms:modified xsi:type="dcterms:W3CDTF">2010-10-24T12:17:00Z</dcterms:modified>
  <cp:revision>22</cp:revision>
  <dc:subject/>
  <dc:title/>
</cp:coreProperties>
</file>