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Matériel nécessaire pour les soins locaux :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Brosse à dents souple :  Inava 20/100 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( A changer une fois par mois. 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au oyygénée 10 Volum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care +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l dentaire soie ciré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velateur de plaqu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rossettes interdentair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( A changer une fois par semaine 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sodyl :  1 flac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0:49:00Z</dcterms:created>
  <dc:creator>MIRAS</dc:creator>
  <dc:description/>
  <cp:keywords/>
  <dc:language>en-US</dc:language>
  <cp:lastModifiedBy>MIRAS</cp:lastModifiedBy>
  <dcterms:modified xsi:type="dcterms:W3CDTF">2008-02-10T01:01:00Z</dcterms:modified>
  <cp:revision>1</cp:revision>
  <dc:subject/>
  <dc:title>Matériel nécessaire pour les soins locaux :</dc:title>
</cp:coreProperties>
</file>