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Machines Automatiques Jura ENA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vertAlign w:val="superscript"/>
          <w:lang w:eastAsia="fr-FR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>Jusqu'à ce jour, pour des raisons de place, bon nombre d'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amateurs de café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devaient renoncer aux avantages d'une machine automatique lorsqu'ils souhaitaient préparer des spécialités de café ; ainsi, le plaisir unique d'un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afé fraîchement extrait et moulu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leur restait incon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Cette ère est révolue ! Avec ses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23,8 cm de larg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, la nouvelle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 xml:space="preserve">ENA de Jura 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>est toute fine et donc encore mieux adaptée aux emplacements exigu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De plus, la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nouvelle gamme de machines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permet aux amateurs de café soucieux de respecter un budget défini, qu'il s'agisse de nouveaux venus ou d'habitués, de découvrir une classe stylée de machines à café automati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Fonctionne avec du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afé Moulu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  &amp; du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afé en grain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Broyeur coniqu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à haut rendement à 5 niveaux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Ecoulement de café réglabl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en hauteu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Cartouche filtrante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LARIS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plus pour EN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 xml:space="preserve">Rotary Switch </w:t>
      </w:r>
      <w:r>
        <w:rPr>
          <w:rFonts w:eastAsia="Times New Roman" w:cs="Arial" w:ascii="Arial" w:hAnsi="Arial"/>
          <w:b/>
          <w:color w:val="322215"/>
          <w:sz w:val="20"/>
          <w:szCs w:val="20"/>
          <w:lang w:val="en-US" w:eastAsia="en-US"/>
        </w:rPr>
        <w:drawing>
          <wp:inline distT="0" distB="0" distL="0" distR="0">
            <wp:extent cx="80645" cy="806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onnector System©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322215"/>
          <w:sz w:val="20"/>
          <w:szCs w:val="20"/>
          <w:lang w:val="en-US" w:eastAsia="en-US"/>
        </w:rPr>
        <w:drawing>
          <wp:inline distT="0" distB="0" distL="0" distR="0">
            <wp:extent cx="80645" cy="806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Machines Automatiques Jura ENA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vertAlign w:val="superscript"/>
          <w:lang w:eastAsia="fr-FR"/>
        </w:rPr>
        <w:t>5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Grâce à cette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machine à espresso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ou spécialités de café automatique et élancée, JURA redéfinit totalement le monde des machines compac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Jusqu'alors, de nombreux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amateurs de café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devaient, par manque de place, renoncer aux avantages d'une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machine automatique à espresso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ou spécialités de café et le plaisir exceptionnel d'un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afé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fraîchement extrait et moulu leur restait inconn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Jura apporte aujourd'hui une solution : la nouvelle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ENA de JURA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n'a que 23,8 cm de large et est donc encore idéale quand la place est réduite. La machine ENA est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ompacte, jeune et convivial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Fonctionne avec du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afé Moulu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  &amp; du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afé en grain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Broyeur coniqu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à haut rendement à 5 niveaux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Ecoulement de café réglabl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en haut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Cartouche filtrante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LARIS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plus pour EN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 xml:space="preserve">Rotary Switch </w:t>
      </w:r>
      <w:r>
        <w:rPr>
          <w:rFonts w:eastAsia="Times New Roman" w:cs="Arial" w:ascii="Arial" w:hAnsi="Arial"/>
          <w:b/>
          <w:color w:val="322215"/>
          <w:sz w:val="20"/>
          <w:szCs w:val="20"/>
          <w:lang w:val="en-US" w:eastAsia="en-US"/>
        </w:rPr>
        <w:drawing>
          <wp:inline distT="0" distB="0" distL="0" distR="0">
            <wp:extent cx="80645" cy="8064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onnector System©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322215"/>
          <w:sz w:val="20"/>
          <w:szCs w:val="20"/>
          <w:lang w:val="en-US" w:eastAsia="en-US"/>
        </w:rPr>
        <w:drawing>
          <wp:inline distT="0" distB="0" distL="0" distR="0">
            <wp:extent cx="80645" cy="8064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22215"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JURA IMPRESSA C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>L’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IMPRESSA C5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démontre à quel point la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dégustation de café parfait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peut être belle et simple. Ainsi le développement de la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ligne compact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 xml:space="preserve">IMPRESSA 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établit-il de nouveaux critères en matière de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qualité de café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Sa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formidable conception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d’utilisation est particulièrement enthousiasmante. Un seul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élément de command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permet de sélectionner les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spécialités de café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de manière simple et intuitiv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Fonctionne avec du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afé Moulu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  &amp; du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afé en grain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Des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spécialités de café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et </w:t>
      </w: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spécialités avec du lait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Commande simple grâce à un seul bouton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Visuel avec symboles compréhensible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  <w:t>Machine compacte</w:t>
      </w: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22215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22215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>L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’IMPRESSA C9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 est la 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machine automatique à spécialités de café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 la plus compacte de 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JURA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 qui vous servira un 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 xml:space="preserve">Cappuccino 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exquis d’une pression sur une touche et sans déplacer la tasse. La technologie 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One Touch Cappuccino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 offre cette possibilité. Une syntaxe d’utilisation 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simple et logique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 associée à un visuel en texte clair vous conduit droit au but de vos 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désirs de café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>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22215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Cappuccino par pression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 sur une touche sans déplacer la tasse</w:t>
      </w:r>
      <w:r>
        <w:rPr>
          <w:rFonts w:eastAsia="Times New Roman" w:cs="Arial" w:ascii="Arial" w:hAnsi="Arial"/>
          <w:color w:val="322215"/>
          <w:sz w:val="16"/>
          <w:szCs w:val="16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Fonctionne avec du 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café Moulu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  &amp; du </w:t>
      </w: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café en grain</w:t>
      </w:r>
      <w:r>
        <w:rPr>
          <w:rFonts w:eastAsia="Times New Roman" w:cs="Arial" w:ascii="Arial" w:hAnsi="Arial"/>
          <w:color w:val="322215"/>
          <w:sz w:val="16"/>
          <w:szCs w:val="16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>Visuel pour texte clair</w:t>
      </w:r>
      <w:r>
        <w:rPr>
          <w:rFonts w:eastAsia="Times New Roman" w:cs="Arial" w:ascii="Arial" w:hAnsi="Arial"/>
          <w:color w:val="322215"/>
          <w:sz w:val="16"/>
          <w:szCs w:val="16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Mode d'économie d'énergie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 (Mode d'économie d'énergie (E.S.M.©)</w:t>
      </w:r>
      <w:r>
        <w:rPr>
          <w:rFonts w:eastAsia="Times New Roman" w:cs="Arial" w:ascii="Arial" w:hAnsi="Arial"/>
          <w:color w:val="322215"/>
          <w:sz w:val="16"/>
          <w:szCs w:val="16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Programme de nettoyage et de rinçage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 xml:space="preserve"> intégré pour Cappuccino</w:t>
      </w:r>
      <w:r>
        <w:rPr>
          <w:rFonts w:eastAsia="Times New Roman" w:cs="Arial" w:ascii="Arial" w:hAnsi="Arial"/>
          <w:color w:val="322215"/>
          <w:sz w:val="16"/>
          <w:szCs w:val="16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322215"/>
          <w:sz w:val="24"/>
          <w:szCs w:val="24"/>
          <w:lang w:eastAsia="fr-FR"/>
        </w:rPr>
        <w:t>Récipient à lait isolan</w:t>
      </w:r>
      <w:r>
        <w:rPr>
          <w:rFonts w:eastAsia="Times New Roman" w:cs="Arial" w:ascii="Arial" w:hAnsi="Arial"/>
          <w:color w:val="322215"/>
          <w:sz w:val="24"/>
          <w:szCs w:val="24"/>
          <w:lang w:eastAsia="fr-FR"/>
        </w:rPr>
        <w:t>t en inox</w:t>
      </w:r>
      <w:r>
        <w:rPr>
          <w:rFonts w:eastAsia="Times New Roman" w:cs="Arial" w:ascii="Arial" w:hAnsi="Arial"/>
          <w:color w:val="322215"/>
          <w:sz w:val="16"/>
          <w:szCs w:val="16"/>
          <w:lang w:eastAsia="fr-F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32221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22215"/>
          <w:sz w:val="20"/>
          <w:szCs w:val="20"/>
          <w:lang w:eastAsia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442A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3:00Z</dcterms:created>
  <dc:creator>Marc</dc:creator>
  <dc:description/>
  <cp:keywords/>
  <dc:language>en-US</dc:language>
  <cp:lastModifiedBy>Marc</cp:lastModifiedBy>
  <dcterms:modified xsi:type="dcterms:W3CDTF">2009-02-08T15:43:00Z</dcterms:modified>
  <cp:revision>1</cp:revision>
  <dc:subject/>
  <dc:title/>
</cp:coreProperties>
</file>